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 SUPPRT1.BAS  FOR QUICKBASIC 4.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T1.BAS is a collection of functions and subprograms to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 compiled QB 4 program.  Included are utilities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; controlling drive and directory paths for input/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sts for an on-line printer or modem; routines to work wit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s including doors left open, write protected disks, a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ssages; network connections; file management including block 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; intra-application communication; and, reading the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outines utilize CALL INTERRUPT to do chores not easily done in Q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re are better ways to perform some functions, these rout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to use QB as much as possible.  As a result, n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outines or changes to the QB provided librari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's ON ERROR can be eliminated in some cases.   It is suggested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outine be copied into your program module rather th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T1.BAS and add to a library.  In many cases you will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codes and routine operations.  Common changes involve: fil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ecking of input in the routines;  the true/false return value fro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; and, redefining routine input/output variables. 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tter match the flow of your programs and often save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modify as best suits your programming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se routines have typically been used in multiple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ducing this library, some errors may have developed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no doubt be cases where a routine will not work a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mazing what people will type, so especially check the poi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user intervention.  If you find errors, have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ggested additions or changes to SUPPRT1.BAS, I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Dins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5,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